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129 del 6 Giugno 2011</w:t>
      </w:r>
    </w:p>
    <w:p>
      <w:pPr>
        <w:pStyle w:val="Heading2"/>
        <w:rPr/>
      </w:pPr>
      <w:r>
        <w:rPr/>
        <w:t xml:space="preserve">MINISTERO DELLA SALUTE </w:t>
      </w:r>
    </w:p>
    <w:p>
      <w:pPr>
        <w:pStyle w:val="Heading2"/>
        <w:rPr/>
      </w:pPr>
      <w:r>
        <w:rPr/>
        <w:t xml:space="preserve">DECRETO 18 marzo 2011 </w:t>
        <w:br/>
        <w:t xml:space="preserve">Determinazione dei criteri e delle modalita' di diffusione dei defibrillatori automatici esterni di cui all'articolo 2, comma 46, della legge n. 191/2009. (11A07053) </w:t>
      </w:r>
    </w:p>
    <w:p>
      <w:pPr>
        <w:pStyle w:val="NormaleWeb"/>
        <w:rPr/>
      </w:pPr>
      <w:r>
        <w:rPr/>
        <w:br/>
        <w:br/>
        <w:t xml:space="preserve">IL MINISTRO DELLA SALUTE </w:t>
        <w:br/>
        <w:br/>
        <w:br/>
        <w:t xml:space="preserve">di concerto con il </w:t>
        <w:br/>
        <w:br/>
        <w:br/>
        <w:t xml:space="preserve">IL MINISTRO DELL'ECONOMIA E DELLE FINANZE </w:t>
        <w:br/>
        <w:br/>
        <w:t>Vista la legge del 3 aprile 2001, n. 120, recante norme</w:t>
        <w:br/>
        <w:t xml:space="preserve">sull'utilizzo dei defibrillatori in ambiente extraospedaliero; </w:t>
        <w:br/>
        <w:t>Visto l'accordo Stato-Regioni del 27 febbraio 2003, che approva le</w:t>
        <w:br/>
        <w:t>«Linee guida per il rilascio dell'autorizzazione all'utilizzo</w:t>
        <w:br/>
        <w:t xml:space="preserve">extraospedaliero dei defibrillatori semiautomatici»; </w:t>
        <w:br/>
        <w:t>Visto l'art. 2, comma 46, della legge 23 dicembre 2009, n. 191,</w:t>
        <w:br/>
        <w:t>recante «Disposizioni per la formazione del bilancio annuale e</w:t>
        <w:br/>
        <w:t>pluriennale» (legge finanziaria 2010), che autorizza la spesa di 4</w:t>
        <w:br/>
        <w:t>milioni di euro per l'anno 2010 e di 2 milioni di euro per ciascuno</w:t>
        <w:br/>
        <w:t>degli anni 2011 e 2012 per favorire la diffusione di defibrillatori</w:t>
        <w:br/>
        <w:t>semiautomatici e automatici esterni, secondo i criteri e le modalita'</w:t>
        <w:br/>
        <w:t>da individuare con decreto del Ministro della Salute, di concerto con</w:t>
        <w:br/>
        <w:t>il Ministro dell'Economia e delle Finanze, previa intesa con la</w:t>
        <w:br/>
        <w:t>Conferenza Unificata di cui all'art. 8 del decreto legislativo 28</w:t>
        <w:br/>
        <w:t xml:space="preserve">agosto 1997, n. 281, e successive modificazioni; </w:t>
        <w:br/>
        <w:t>Riconosciuto che la fibrillazione ventricolare e' causa rilevante</w:t>
        <w:br/>
        <w:t>di decessi sull'intero territorio nazionale e che la defibrillazione</w:t>
        <w:br/>
        <w:t>precoce rappresenta il sistema piu' efficace per garantire le</w:t>
        <w:br/>
        <w:t xml:space="preserve">maggiori percentuali di sopravvivenza; </w:t>
        <w:br/>
        <w:t>Rilevata l'opportunita' di diffondere in modo capillare l'uso dei</w:t>
        <w:br/>
        <w:t>defibrillatori semiautomatici esterni sul territorio nazionale anche</w:t>
        <w:br/>
        <w:t>a personale non sanitario, opportunamente formato, nella convinzione</w:t>
        <w:br/>
        <w:t>che l'utilizzo di tale apparecchiatura possa prevenire o quanto meno</w:t>
        <w:br/>
        <w:t xml:space="preserve">ridurre il numero di morti per arresto cardiocircolatorio; </w:t>
        <w:br/>
        <w:t>Ritenuto di provvedere alla individuazione dei criteri e delle</w:t>
        <w:br/>
        <w:t>modalita' per favorire la diffusione di defibrillatori semiautomatici</w:t>
        <w:br/>
        <w:t>confermando le indicazioni contenute nel documento approvato con</w:t>
        <w:br/>
        <w:t>l'accordo Stato-Regioni del 27 febbraio 2003 «Linee guida per il</w:t>
        <w:br/>
        <w:t>rilascio dell'autorizzazione all'utilizzo extraospedaliero dei</w:t>
        <w:br/>
        <w:t>defibrillatori semiautomatici», nonche' integrando tali indicazioni</w:t>
        <w:br/>
        <w:t>con ulteriori criteri e modalita' descritti in un apposito allegato A</w:t>
        <w:br/>
        <w:t xml:space="preserve">al presente decreto; </w:t>
        <w:br/>
        <w:t>Ritenuto, altresi', di finalizzare le risorse di cui all'art. 2,</w:t>
        <w:br/>
        <w:t>comma 46, della legge 23 dicembre 2009 n. 191, al finanziamento di</w:t>
        <w:br/>
        <w:t>programmi regionali per favorire la diffusione di defibrillatori</w:t>
        <w:br/>
        <w:t xml:space="preserve">semiautomatici; </w:t>
        <w:br/>
        <w:t>Visto l'art. 2, comma 109, della legge 23 dicembre 2009, n. 191 che</w:t>
        <w:br/>
        <w:t>ha abrogato, a decorrere dal 1° gennaio 2010, gli articoli 5 e 6</w:t>
        <w:br/>
        <w:t>della legge 30 novembre 1989, n. 386 recante norme per il</w:t>
        <w:br/>
        <w:t>coordinamento della finanza della Regione Trentino-Alto Adige e delle</w:t>
        <w:br/>
        <w:t>Province Autonome di Trento e di Bolzano con la riforma tributaria,</w:t>
        <w:br/>
        <w:t>con cio' disponendo che dette Province Autonome non partecipano alla</w:t>
        <w:br/>
        <w:t>ripartizione di finanziamenti statali che per la relativa quota sono</w:t>
        <w:br/>
        <w:t>resi disponibili per essere destinati alle finalita' di cui al comma</w:t>
        <w:br/>
        <w:t xml:space="preserve">126 del medesimo articolo; </w:t>
        <w:br/>
        <w:t>Acquisita l'intesa con la Conferenza Unificata di cui all'art. 8</w:t>
        <w:br/>
        <w:t>del decreto legislativo 28 agosto 1997, n. 281, e successive</w:t>
        <w:br/>
        <w:t>modificazioni, sancita nella seduta del 16 dicembre 2010 ai sensi del</w:t>
        <w:br/>
        <w:t xml:space="preserve">citato art. 2, comma 109, della legge 23 dicembre 2009, n. 191; </w:t>
        <w:br/>
        <w:br/>
        <w:t xml:space="preserve">Decreta: </w:t>
        <w:br/>
        <w:br/>
        <w:t xml:space="preserve">Art. 1 </w:t>
        <w:br/>
        <w:br/>
        <w:br/>
        <w:t xml:space="preserve">Finalita' </w:t>
        <w:br/>
        <w:br/>
        <w:t>1. La finalita' del presente decreto e' quella di individuare i</w:t>
        <w:br/>
        <w:t>criteri e le modalita' per favorire la diffusione dei defibrillatori</w:t>
        <w:br/>
        <w:t>semiautomatici esterni e fissare i criteri per l' utilizzazione delle</w:t>
        <w:br/>
        <w:t>risorse di cui all'art. 2, comma 46, della legge 23 dicembre 2009, n.</w:t>
        <w:br/>
        <w:t xml:space="preserve">191. </w:t>
        <w:br/>
        <w:t>2. Il presente decreto promuove la realizzazione di programmi</w:t>
        <w:br/>
        <w:t>regionali per la diffusione e l'utilizzo di defibrillatori</w:t>
        <w:br/>
        <w:t>semiautomatici esterni, indicando i criteri per l'individuazione dei</w:t>
        <w:br/>
        <w:t>luoghi, degli eventi, delle strutture e dei mezzi di trasporto dove</w:t>
        <w:br/>
        <w:t>deve essere garantita la disponibilita' dei defibrillatori</w:t>
        <w:br/>
        <w:t>semiautomatici esterni, nonche' le modalita' della formazione degli</w:t>
        <w:br/>
        <w:t xml:space="preserve">operatori addetti. </w:t>
      </w:r>
    </w:p>
    <w:p>
      <w:pPr>
        <w:pStyle w:val="NormaleWeb"/>
        <w:rPr/>
      </w:pPr>
      <w:r>
        <w:rPr/>
        <w:t xml:space="preserve">Art. 2 </w:t>
        <w:br/>
        <w:t xml:space="preserve">Programmi regionali per la diffusione </w:t>
        <w:br/>
        <w:t xml:space="preserve">dei defibrillatori semiautomatici esterni e relativo finanziamento </w:t>
        <w:br/>
        <w:br/>
        <w:t>1. Le Regioni predispongono, nei limiti delle risorse previste</w:t>
        <w:br/>
        <w:t>dall'art. 2, comma 46, della legge 23 dicembre 2009, n. 191,</w:t>
        <w:br/>
        <w:t>programmi per la diffusione dei defibrillatori semiautomatici esterni</w:t>
        <w:br/>
        <w:t>in base alle indicazioni contenute nel documento approvato con</w:t>
        <w:br/>
        <w:t>l'accordo Stato-Regioni del 27 febbraio 2003 «Linee guida per il</w:t>
        <w:br/>
        <w:t>rilascio dell'autorizzazione all'utilizzo extraospedaliero dei</w:t>
        <w:br/>
        <w:t>defibrillatori semiautomatici», nonche' agli ulteriori criteri e</w:t>
        <w:br/>
        <w:t xml:space="preserve">modalita' indicati nell'allegato A al presente decreto. </w:t>
        <w:br/>
        <w:t>2. Le risorse previste dall'art. 2, comma 46, della legge 23</w:t>
        <w:br/>
        <w:t>dicembre 2009, n 191, vengono ripartite per singola Regione e</w:t>
        <w:br/>
        <w:t>Provincia Autonoma secondo gli importi indicati nella tabella di cui</w:t>
        <w:br/>
        <w:t>all'allegato B al presente decreto. Le quote individuate quali quote</w:t>
        <w:br/>
        <w:t>teoricamente spettanti alle Province di Trento e di Bolzano, in</w:t>
        <w:br/>
        <w:t>attuazione delle disposizioni recate dal citato art. 2, comma 109,</w:t>
        <w:br/>
        <w:t>della legge 191/2009, sono rese disponibili per essere destinate alle</w:t>
        <w:br/>
        <w:t xml:space="preserve">finalita' di cui al comma 126 del medesimo articolo; </w:t>
        <w:br/>
        <w:t>La materiale erogazione degli importi di cui al comma 2 alla</w:t>
        <w:br/>
        <w:t xml:space="preserve">singola Regione e' subordinata: </w:t>
        <w:br/>
        <w:t>a) per quanto attiene alle risorse relative all'anno 2010, alla</w:t>
        <w:br/>
        <w:t>presentazione da parte della singola Regione del programma di cui al</w:t>
        <w:br/>
        <w:t>comma 1 e alla sua valutazione positiva da parte del Comitato per la</w:t>
        <w:br/>
        <w:t>verifica dei livelli essenziali di assistenza di cui all'art. 9</w:t>
        <w:br/>
        <w:t>dell'Intesa Stato-Regioni del 23 marzo 2005, in base alla sua</w:t>
        <w:br/>
        <w:t xml:space="preserve">coerenza con i criteri e le modalita' di cui al medesimo comma; </w:t>
        <w:br/>
        <w:t>b) per quanto attiene alle risorse relative all'anno 2011, alla</w:t>
        <w:br/>
        <w:t>presentazione da parte della singola Regione di una relazione sulla</w:t>
        <w:br/>
        <w:t>prima attuazione del programma di cui al comma 1 e alla sua</w:t>
        <w:br/>
        <w:t xml:space="preserve">valutazione positiva da parte dello stesso Comitato; </w:t>
        <w:br/>
        <w:t>c) per quanto attiene alle risorse relative all' anno 2012, per</w:t>
        <w:br/>
        <w:t>una quota pari al 60 per cento alla presentazione, da parte della</w:t>
        <w:br/>
        <w:t>singola Regione di una relazione sulla prosecuzione dell'attuazione</w:t>
        <w:br/>
        <w:t>del programma di cui al comma 1 e alla sua valutazione positiva da</w:t>
        <w:br/>
        <w:t>parte dello stesso Comitato, per la rimanente quota del 40 per cento</w:t>
        <w:br/>
        <w:t>alla presentazione da parte della singola Regione, di una relazione</w:t>
        <w:br/>
        <w:t>finale sul completamento dell'attuazione del programma e alla sua</w:t>
        <w:br/>
        <w:t xml:space="preserve">valutazione positiva, da parte del medesimo Comitato. </w:t>
        <w:br/>
        <w:t>4. Le Province di Trento e di Bolzano provvedono alle finalita' del</w:t>
        <w:br/>
        <w:t>presente decreto ai sensi dei rispettivi statuti e delle relative</w:t>
        <w:br/>
        <w:t>norme di attuazione, a valere sulle proprie risorse finanziarie.</w:t>
        <w:br/>
        <w:t>Delle azioni intraprese e degli obiettivi realizzati danno notizia al</w:t>
        <w:br/>
        <w:t xml:space="preserve">Ministero della Salute. </w:t>
        <w:br/>
        <w:t>Il presente decreto sara' inviato ai competenti organi di controllo</w:t>
        <w:br/>
        <w:t>e sara' pubblicato nella Gazzetta Ufficiale della Repubblica</w:t>
        <w:br/>
        <w:t xml:space="preserve">Italiana. </w:t>
        <w:br/>
        <w:t xml:space="preserve">Roma, 18 marzo 2011 </w:t>
        <w:br/>
        <w:br/>
        <w:t xml:space="preserve">Il Ministro della salute </w:t>
        <w:br/>
        <w:t xml:space="preserve">Fazio </w:t>
        <w:br/>
        <w:t xml:space="preserve">Il Ministro dell'economia </w:t>
        <w:br/>
        <w:t xml:space="preserve">e delle finanze </w:t>
        <w:br/>
        <w:t xml:space="preserve">Tremonti </w:t>
      </w:r>
    </w:p>
    <w:p>
      <w:pPr>
        <w:pStyle w:val="NormaleWeb"/>
        <w:rPr/>
      </w:pPr>
      <w:r>
        <w:rPr/>
        <w:t xml:space="preserve">Registrato alla Corte dei conti il 12 maggio 2011 </w:t>
        <w:br/>
        <w:t>Ufficio di controllo preventivo sui Ministeri dei servizi alla</w:t>
        <w:br/>
        <w:t xml:space="preserve">persona e dei beni culturali, registro n. 5, foglio n. 392 </w:t>
      </w:r>
    </w:p>
    <w:p>
      <w:pPr>
        <w:pStyle w:val="Bold"/>
        <w:rPr/>
      </w:pPr>
      <w:r>
        <w:rPr/>
        <w:t xml:space="preserve">Allegato A </w:t>
      </w:r>
    </w:p>
    <w:p>
      <w:pPr>
        <w:pStyle w:val="NormaleWeb"/>
        <w:rPr/>
      </w:pPr>
      <w:r>
        <w:rPr/>
        <w:t>A) Criteri e modalita' gia' fissati dall'accordo Stato-Regioni del 27</w:t>
        <w:br/>
        <w:t>febbraio 2003 «Linee guida per il rilascio dell'autorizzazione</w:t>
        <w:br/>
        <w:t xml:space="preserve">all'utilizzo extraospedaliero dei defibrillatori semiautomatici» </w:t>
        <w:br/>
        <w:br/>
        <w:t xml:space="preserve">1. Premessa </w:t>
        <w:br/>
        <w:t>Il defibrillatore semiautomatico e' un dispositivo medico che</w:t>
        <w:br/>
        <w:t>puo' essere utilizzato sia in strutture sanitarie sia in qualunque</w:t>
        <w:br/>
        <w:t>altro tipo di strutture, fisse o mobili, stabili o temporanee.</w:t>
        <w:br/>
        <w:t>L'affidabilita' di tali apparecchiature (sia per specificita' che per</w:t>
        <w:br/>
        <w:t>sensibilita'), dove e' automatico il solo riconoscimento della</w:t>
        <w:br/>
        <w:t>tipologia dell'aritmia ed il comando avviene per mano dell'operatore,</w:t>
        <w:br/>
        <w:t>deve consentire l'uso da parte di soggetti di cui all'art. 1, comma 1</w:t>
        <w:br/>
        <w:t>della legge 3 aprile 2001, n. 120 e permette di effettuare le</w:t>
        <w:br/>
        <w:t xml:space="preserve">seguenti operazioni: </w:t>
        <w:br/>
        <w:t>l'analisi automatica dell'attivita' elettrica del cuore d'una</w:t>
        <w:br/>
        <w:t>persona vittima di un arresto cardiocircolatorio al fine di</w:t>
        <w:br/>
        <w:t xml:space="preserve">interrompere una fibrillazione o tachicardia ventricolare; </w:t>
        <w:br/>
        <w:t>il caricamento automatico dell'apparecchio quando l'analisi</w:t>
        <w:br/>
        <w:t>sopradescritta e' positiva al fine di giungere a ripristinare un</w:t>
        <w:br/>
        <w:t>ritmo cardiaco efficace, attraverso una sequenza di shock elettrici</w:t>
        <w:br/>
        <w:t>esterni transtoracici, d'intensita' appropriata, separati da</w:t>
        <w:br/>
        <w:t>intervalli di analisi. Gli intervalli di tempo, che devono separare</w:t>
        <w:br/>
        <w:t>gli shock, in caso di shock ripetuti, in accordo con le linee guida</w:t>
        <w:br/>
        <w:t>internazionali, sono programmati negli apparecchi e non sono</w:t>
        <w:br/>
        <w:t xml:space="preserve">accessibili agli utilizzatori non medici. </w:t>
        <w:br/>
        <w:t>la registrazione dei tratti elettrocardiografici realizzati e dei</w:t>
        <w:br/>
        <w:t xml:space="preserve">dati di utilizzazione dell'apparecchio. </w:t>
        <w:br/>
        <w:t xml:space="preserve">2. Criteri per l'utilizzo del defibrillatore semiautomatico </w:t>
        <w:br/>
        <w:t>Nel rispetto della programmazione sanitaria delle Regioni e delle</w:t>
        <w:br/>
        <w:t>Province Autonome di Trento e di Bolzano e di quanto previsto</w:t>
        <w:br/>
        <w:t>dall'art. 1 comma 2 della legge 3 aprile 2001, n. 120, vengono</w:t>
        <w:br/>
        <w:t xml:space="preserve">individuati i seguenti criteri: </w:t>
        <w:br/>
        <w:t>a) accertamento della conformita' alle norme in vigore, della</w:t>
        <w:br/>
        <w:t>funzionalita', della manutenzione e revisione periodica del</w:t>
        <w:br/>
        <w:t>defibrillatore semiautomatico da parte delle strutture che se ne</w:t>
        <w:br/>
        <w:t xml:space="preserve">dotano; </w:t>
        <w:br/>
        <w:t>b) possesso, da parte di tutto il personale sanitario non</w:t>
        <w:br/>
        <w:t>medico, nonche' del personale non sanitario, che utilizza il</w:t>
        <w:br/>
        <w:t>defibrillatore semiautomatico, di idonea formazione validata e</w:t>
        <w:br/>
        <w:t xml:space="preserve">sistematicamente verificata; </w:t>
        <w:br/>
        <w:t>b1) la formazione ha l'obiettivo di permettere il</w:t>
        <w:br/>
        <w:t>funzionamento, in tutta sicurezza, del defibrillatore semiautomatico,</w:t>
        <w:br/>
        <w:t>per assicurare l'intervento sulle persone vittime di un arresto</w:t>
        <w:br/>
        <w:t xml:space="preserve">cardiocircolatorio. </w:t>
        <w:br/>
        <w:t>L'operatore che somministra lo shock elettrico con il</w:t>
        <w:br/>
        <w:t>defibrillatore semiautomatico e' responsabile, non della corretta</w:t>
        <w:br/>
        <w:t>indicazione di somministrazione dello shock che e' determinato</w:t>
        <w:br/>
        <w:t>dall'apparecchio, ma della esecuzione di questa manovra in condizioni</w:t>
        <w:br/>
        <w:t>di sicurezza per lo stesso e per tutte le persone presenti intorno al</w:t>
        <w:br/>
        <w:t xml:space="preserve">paziente; </w:t>
        <w:br/>
        <w:t>b2) i programmi di formazione ed aggiornamento e verifica,</w:t>
        <w:br/>
        <w:t>nonche' l'accreditamento dei formatori e la relativa certificazione,</w:t>
        <w:br/>
        <w:t>sono definiti dalle Regioni e dalle Province Autonome, sentiti i</w:t>
        <w:br/>
        <w:t xml:space="preserve">comitati tecnici regionali per l'emergenza; </w:t>
        <w:br/>
        <w:t>b3) la formazione, il cui programma e' specificato</w:t>
        <w:br/>
        <w:t>successivamente, deve essere dispensata, sotto la responsabilita' di</w:t>
        <w:br/>
        <w:t xml:space="preserve">un medico, da istruttori qualificati. </w:t>
        <w:br/>
        <w:t>b4) i candidati, prima di conseguire l'attestato di</w:t>
        <w:br/>
        <w:t>formazione all'uso del defibrillatore semiautomatico devono</w:t>
        <w:br/>
        <w:t>sottoporsi ad una prova pratica (e, se necessario, anche teorica) che</w:t>
        <w:br/>
        <w:t xml:space="preserve">ne valuti la preparazione su: </w:t>
        <w:br/>
        <w:t xml:space="preserve">a) il riconoscimento di un arresto cardiocircolatorio; </w:t>
        <w:br/>
        <w:t>b) la messa in atto dei metodi di rianimazione di base (in</w:t>
        <w:br/>
        <w:t>accordo con le linee guida internazionali) in relazione agli ambiti</w:t>
        <w:br/>
        <w:t xml:space="preserve">di utilizzo; </w:t>
        <w:br/>
        <w:t>c) il ricorso al defibrillatore semiautomatico per</w:t>
        <w:br/>
        <w:t xml:space="preserve">l'analisi dell'attivita' elettrica cardiaca; </w:t>
        <w:br/>
        <w:t>d) l'applicazione, in sicurezza, di una sequenza di</w:t>
        <w:br/>
        <w:t xml:space="preserve">scariche di defibrillazione; </w:t>
        <w:br/>
        <w:t>e) la presenza di anomalie di funzionamento</w:t>
        <w:br/>
        <w:t xml:space="preserve">dell'apparecchio. </w:t>
        <w:br/>
        <w:t>A seguito del superamento della prova viene rilasciata, ad ogni</w:t>
        <w:br/>
        <w:t>candidato che ha frequentato il corso, da parte del centro di</w:t>
        <w:br/>
        <w:t>formazione, un'attestazione di formazione all'uso del defibrillatore</w:t>
        <w:br/>
        <w:t xml:space="preserve">semiautomatico. </w:t>
        <w:br/>
        <w:t xml:space="preserve">b5) La formazione iniziale deve prevedere: </w:t>
        <w:br/>
        <w:t>1) la conoscenza dei metodi di rianimazione cardiopolmonare</w:t>
        <w:br/>
        <w:t xml:space="preserve">di base (in accordo con le linee guida internazionali); </w:t>
        <w:br/>
        <w:t>2) una parte teorica avente ad oggetto: finalita' della</w:t>
        <w:br/>
        <w:t>defibrillazione precoce, elementi fondamentali di funzionalita'</w:t>
        <w:br/>
        <w:t>cardiaca, pericoli e precauzioni per i pazienti e per il personale,</w:t>
        <w:br/>
        <w:t>presentazione e descrizione dell'apparecchio, alimentazione, uso e</w:t>
        <w:br/>
        <w:t>manutenzione, modalita' di messa in opera e dimostrazione da parte</w:t>
        <w:br/>
        <w:t xml:space="preserve">del formatore; </w:t>
        <w:br/>
        <w:t>3) una parte pratica relativa a: messa in opera sul</w:t>
        <w:br/>
        <w:t>manichino della sequenza di rianimazione cardiopolmonare e</w:t>
        <w:br/>
        <w:t>defibrillazione semiautomatica, raccolta dei dati registrati e</w:t>
        <w:br/>
        <w:t xml:space="preserve">analisi dell'intervento. </w:t>
        <w:br/>
        <w:t>c) Le Regioni e le Province Autonome di Trento e Bolzano,</w:t>
        <w:br/>
        <w:t>attraverso le aziende sanitarie locali od ospedaliere, sedi di 118 o</w:t>
        <w:br/>
        <w:t>territorialmente competenti, effettuano la verifica ed il controllo</w:t>
        <w:br/>
        <w:t>di qualita' delle prestazioni, anche mediante l'istituzione di un</w:t>
        <w:br/>
        <w:t xml:space="preserve">apposito registro epidemiologico. </w:t>
        <w:br/>
        <w:t>Il soggetto autorizzato e' tenuto a comunicare immediatamente,</w:t>
        <w:br/>
        <w:t>secondo modalita' indicate dalle Regioni e Province Autonome,</w:t>
        <w:br/>
        <w:t>l'utilizzo del defibrillatore semiautomatico, al fine di garantire la</w:t>
        <w:br/>
        <w:t xml:space="preserve">catena della sopravvivenza. </w:t>
        <w:br/>
        <w:t>d) L'autorizzazione all'uso del defibrillatore semiautomatico,</w:t>
        <w:br/>
        <w:t>in sede extra ospedaliera, e' nominativa ed ha la durata di dodici</w:t>
        <w:br/>
        <w:t xml:space="preserve">mesi. </w:t>
        <w:br/>
        <w:t>Il rinnovo di autorizzazione all'uso del defibrillatore</w:t>
        <w:br/>
        <w:t>semiautomatico e' accordato, ogni dodici mesi, previa verifica della</w:t>
        <w:br/>
        <w:t xml:space="preserve">permanenza dei criteri autorizzativi. </w:t>
        <w:br/>
        <w:t>e) Presso le aziende sanitarie locali e le aziende ospedaliere</w:t>
        <w:br/>
        <w:t>e' depositato l'elenco dei defibrillatori semiautomatici con la</w:t>
        <w:br/>
        <w:t>specifica del modello e della sede ove sono disponibili, nonche'</w:t>
        <w:br/>
        <w:t xml:space="preserve">l'elenco delle persone che possono utilizzare. </w:t>
        <w:br/>
        <w:t>B) Ulteriori criteri e modalita' per la diffusione dei defibrillatori</w:t>
        <w:br/>
        <w:t xml:space="preserve">semiautomatici esterni </w:t>
        <w:br/>
        <w:t>1. Criteri per la distribuzione dei defibrillatori semiautomatici</w:t>
        <w:br/>
        <w:t xml:space="preserve">esterni </w:t>
        <w:br/>
        <w:t>La diffusione graduale ma capillare dei defibrillatori</w:t>
        <w:br/>
        <w:t>semiautomatici esterni deve avvenire mediante una distribuzione</w:t>
        <w:br/>
        <w:t>strategica in modo tale da costituire una rete di defibrillatori in</w:t>
        <w:br/>
        <w:t>grado di favorire la defibrillazione entro quattro/cinque minuti</w:t>
        <w:br/>
        <w:t>dall'arresto cardiaco, se necessario prima dell'intervento dei mezzi</w:t>
        <w:br/>
        <w:t xml:space="preserve">di soccorso sanitari. </w:t>
        <w:br/>
        <w:t>La collocazione ottimale dei defibrillatori deve essere</w:t>
        <w:br/>
        <w:t>determinata in modo che gli stessi siano equidistanti da un punto di</w:t>
        <w:br/>
        <w:t>vista temporale rispetto ai luoghi di potenziale utilizzo. In</w:t>
        <w:br/>
        <w:t>particolare, sono da collocare in luoghi di aggregazione cittadina e</w:t>
        <w:br/>
        <w:t>di grande frequentazione o ad alto afflusso turistico, in strutture</w:t>
        <w:br/>
        <w:t>dove si registra un grande afflusso di pubblico e, in genere, ove sia</w:t>
        <w:br/>
        <w:t>piu' attesa l'incidenza di arresti cardiaci, tenendo conto comunque</w:t>
        <w:br/>
        <w:t xml:space="preserve">della distanza dalle sedi del sistema di emergenza. </w:t>
        <w:br/>
        <w:t>Sulla base di tale criteri, devono essere identificate nel</w:t>
        <w:br/>
        <w:t xml:space="preserve">territorio regionale le seguenti aree: </w:t>
        <w:br/>
        <w:t xml:space="preserve">aree con particolare afflusso di pubblico; </w:t>
        <w:br/>
        <w:t>aree con particolari specificita' come luoghi isolati e zone</w:t>
        <w:br/>
        <w:t>disagiate (montagna, piccole isole), pur se a bassa densita' di</w:t>
        <w:br/>
        <w:t xml:space="preserve">popolazione. </w:t>
        <w:br/>
        <w:t>Va pertanto valutata, sulla base dell'afflusso di utenti e di</w:t>
        <w:br/>
        <w:t>dati epidemiologici ed in base a specifici progetti, l'opportunita'</w:t>
        <w:br/>
        <w:t>di dotare di defibrillatori semiautomatici esterni i seguenti luoghi</w:t>
        <w:br/>
        <w:t xml:space="preserve">e strutture: </w:t>
        <w:br/>
        <w:t>luoghi in cui si pratica attivita' sanitaria e sociosanitaria:</w:t>
        <w:br/>
        <w:t>strutture sanitarie e sociosanitarie residenziali e semiresidenziali</w:t>
        <w:br/>
        <w:t>autorizzate, poliambulatori, ambulatori dei medici di medicina</w:t>
        <w:br/>
        <w:t xml:space="preserve">generale; </w:t>
        <w:br/>
        <w:t>luoghi in cui si pratica attivita' ricreativa ludica, sportiva</w:t>
        <w:br/>
        <w:t>agonistica e non agonistica anche a livello dilettantistico:</w:t>
        <w:br/>
        <w:t>auditorium, cinema, teatri, parchi divertimento, discoteche, sale</w:t>
        <w:br/>
        <w:t xml:space="preserve">gioco e strutture ricreative, stadi, centri sportivi; </w:t>
        <w:br/>
        <w:t>luoghi dove vi e' presenza di elevati flussi di persone o</w:t>
        <w:br/>
        <w:t>attivita' a rischio: grandi e piccoli scali per mezzi di trasporto</w:t>
        <w:br/>
        <w:t xml:space="preserve">aerei, ferroviari e marittimi, strutture industriali; </w:t>
        <w:br/>
        <w:t>luoghi che richiamano un'alta affluenza di persone e sono</w:t>
        <w:br/>
        <w:t>caratterizzati da picchi notevoli di frequentazione: centri</w:t>
        <w:br/>
        <w:t>commerciali, ipermercati, grandi magazzini, alberghi, ristoranti,</w:t>
        <w:br/>
        <w:t xml:space="preserve">stabilimenti balneari e stazioni sciistiche; </w:t>
        <w:br/>
        <w:t>strutture sede di istituti penitenziari, istituti penali per i</w:t>
        <w:br/>
        <w:t>minori, centri di permanenza temporanea e assistenza; strutture di</w:t>
        <w:br/>
        <w:t xml:space="preserve">Enti pubblici: scuole, universita', uffici; </w:t>
        <w:br/>
        <w:t>postazioni estemporanee per manifestazioni o eventi artistici,</w:t>
        <w:br/>
        <w:t xml:space="preserve">sportivi, civili, religiosi; </w:t>
        <w:br/>
        <w:t>le farmacie, per l'alta affluenza di persone e la capillare</w:t>
        <w:br/>
        <w:t>diffusione nei centri urbani che le rendono di fatto punti di</w:t>
        <w:br/>
        <w:t xml:space="preserve">riferimento in caso di emergenze sul territorio. </w:t>
        <w:br/>
        <w:t>I defibrillatori devono essere collocati in posti facili da</w:t>
        <w:br/>
        <w:t>raggiungere e con un cartello che ne indichi la presenza con la</w:t>
        <w:br/>
        <w:t>dicitura ed il simbolo del defibrillatore semiautomatico esterno ben</w:t>
        <w:br/>
        <w:t>visibile; le Regioni e le Province Autonome di Trento e Bolzano</w:t>
        <w:br/>
        <w:t>possono autorizzare l'installazione di un sistema automatico di</w:t>
        <w:br/>
        <w:t xml:space="preserve">allertamento del 118. </w:t>
        <w:br/>
        <w:t>In via prioritaria devono essere dotati di defibrillatori</w:t>
        <w:br/>
        <w:t>semiautomatici esterni a bordo, durante il servizio attivo, i</w:t>
        <w:br/>
        <w:t xml:space="preserve">seguenti mezzi: </w:t>
        <w:br/>
        <w:t>1. mezzi di soccorso sanitario a disposizione del sistema di</w:t>
        <w:br/>
        <w:t xml:space="preserve">emergenza territoriale 118; </w:t>
        <w:br/>
        <w:t>2. mezzi di soccorso sanitario appartenenti alle organizzazioni</w:t>
        <w:br/>
        <w:t>di volontariato, alla Croce Rossa Italiana ed al Dipartimento della</w:t>
        <w:br/>
        <w:t xml:space="preserve">Protezione Civile; </w:t>
        <w:br/>
        <w:t>3. mezzi aerei e navali adibiti al soccorso e al trasporto</w:t>
        <w:br/>
        <w:t xml:space="preserve">degli infermi; </w:t>
        <w:br/>
        <w:t>4. ambulanze di soggetti pubblici e privati che effettuano</w:t>
        <w:br/>
        <w:t xml:space="preserve">servizio di assistenza e trasporto sanitario. </w:t>
        <w:br/>
        <w:t>Inoltre, puo' essere opportuno dotare di defibrillatori</w:t>
        <w:br/>
        <w:t>semiautomatici esterni i mezzi destinati agli interventi di emergenza</w:t>
        <w:br/>
        <w:t>della Polizia di Stato, dell'Arma dei Carabinieri, del Corpo</w:t>
        <w:br/>
        <w:t>nazionale dei Vigili del fuoco, del Corpo forestale dello Stato, del</w:t>
        <w:br/>
        <w:t>Corpo della Guardia di Finanza, della Polizia locale, del Soccorso</w:t>
        <w:br/>
        <w:t xml:space="preserve">alpino e speleologico, delle Capitanerie di Porto. </w:t>
        <w:br/>
        <w:t>2. Modalita' di allocazione dei defibrillatori semiautomatici</w:t>
        <w:br/>
        <w:t xml:space="preserve">esterni </w:t>
        <w:br/>
        <w:t>Nell'ambito della programmazione della distribuzione dei</w:t>
        <w:br/>
        <w:t>defibrillatori semiautomatici esterni sul territorio, le Regioni</w:t>
        <w:br/>
        <w:t>predispongono piani che individuano specifiche priorita' di</w:t>
        <w:br/>
        <w:t>allocazione dei dispositivi, compatibilmente con le risorse</w:t>
        <w:br/>
        <w:t>economiche a disposizione e sulla base della contestuale attivita' di</w:t>
        <w:br/>
        <w:t>formazione e addestramento all'uso degli operatori e dei cittadini,</w:t>
        <w:br/>
        <w:t>fermo restando che, ai fini dello svolgimento dell'attivita'</w:t>
        <w:br/>
        <w:t>istituzionale, devono essere dotati di defibrillatori semiautomatici</w:t>
        <w:br/>
        <w:t>esterni prioritariamente tutti i mezzi di soccorso di base del</w:t>
        <w:br/>
        <w:t>sistema di emergenza territoriale e le strutture di emergenza,</w:t>
        <w:br/>
        <w:t>compresi i mezzi delle associazioni di volontariato o privati che</w:t>
        <w:br/>
        <w:t xml:space="preserve">operano nell'ambito del sistema stesso. </w:t>
        <w:br/>
        <w:t>Inoltre, le Regioni e le Province Autonome di Trento e Bolzano,</w:t>
        <w:br/>
        <w:t>attraverso le proprie organizzazioni dell'emergenza territoriale 118,</w:t>
        <w:br/>
        <w:t>valutano progetti di acquisizione di defibrillatori semiautomatici</w:t>
        <w:br/>
        <w:t>esterni con fondi privati, nonche' le attivita' per le quali il</w:t>
        <w:br/>
        <w:t>soggetto esercente e' tenuto a dotarsi a proprie spese di</w:t>
        <w:br/>
        <w:t xml:space="preserve">defibrillatori semiautomatici esterni. </w:t>
        <w:br/>
        <w:t>Le Regioni e le Province Autonome di Trento e di Bolzano</w:t>
        <w:br/>
        <w:t>predispongono piani di comunicazione per sensibilizzare la</w:t>
        <w:br/>
        <w:t>popolazione alle potenzialita' e all'uso dei defibrillatori</w:t>
        <w:br/>
        <w:t>semiautomatici esterni, anche avvalendosi della rete delle farmacie</w:t>
        <w:br/>
        <w:t xml:space="preserve">come centri di educazione sanitaria. </w:t>
        <w:br/>
        <w:t xml:space="preserve">3. Attivita' formativa </w:t>
        <w:br/>
        <w:t>I corsi di formazione ed addestramento hanno l'obiettivo di</w:t>
        <w:br/>
        <w:t>divulgare il piu' possibile tra la popolazione la conoscenza</w:t>
        <w:br/>
        <w:t>dell'utilita' dell'uso dei defibrillatori semiautomatici esterni</w:t>
        <w:br/>
        <w:t>sulle persone colpite da arresto cardiocircolatorio, nonche' di</w:t>
        <w:br/>
        <w:t xml:space="preserve">permetterne l'utilizzo in piena sicurezza. </w:t>
        <w:br/>
        <w:t>Le Regioni e le Province Autonome di Trento e Bolzano, anche</w:t>
        <w:br/>
        <w:t>avvalendosi delle proprie organizzazioni dell'emergenza territoriale</w:t>
        <w:br/>
        <w:t>118, provvedono a disciplinare l'erogazione dei corsi di formazione e</w:t>
        <w:br/>
        <w:t>di addestramento in Supporto Vitale di Base - Defibrillazione (Basic</w:t>
        <w:br/>
        <w:t>Life Support - Defibrillation) per i soccorritori non medici e a</w:t>
        <w:br/>
        <w:t>definire i programmi di formazione, aggiornamento e verifica, le</w:t>
        <w:br/>
        <w:t>modalita' di certificazione ed i criteri di accreditamento dei centri</w:t>
        <w:br/>
        <w:t xml:space="preserve">di formazione. </w:t>
        <w:br/>
        <w:t>Tali corsi sono svolti in conformita' alle linee guida stabilite</w:t>
        <w:br/>
        <w:t>in materia con l'Accordo tra il Ministro della Salute, le Regioni e</w:t>
        <w:br/>
        <w:t>le Province Autonome di Trento e di Bolzano del 27 febbraio 2003,</w:t>
        <w:br/>
        <w:t>pubblicato nella Gazzetta Ufficiale n. 71, del 26 marzo 2003, nonche'</w:t>
        <w:br/>
        <w:t xml:space="preserve">in conformita' alle linee guida internazionali vigenti in materia. </w:t>
        <w:br/>
        <w:t>Le Regioni e le Province Autonome di Trento e di Bolzano, al fine</w:t>
        <w:br/>
        <w:t>di rendere uniformi le modalita' di erogazione ed il livello di</w:t>
        <w:br/>
        <w:t>formazione dei corsi, affidano la loro realizzazione alle centrali</w:t>
        <w:br/>
        <w:t>operative del sistema di emergenza 118 ed ai centri di formazione</w:t>
        <w:br/>
        <w:t>accreditati di altre strutture del Servizio Sanitario Regionale,</w:t>
        <w:br/>
        <w:t>delle Universita', degli Ordini professionali sanitari, delle</w:t>
        <w:br/>
        <w:t>organizzazioni medico-scientifiche di rilevanza nazionale, della</w:t>
        <w:br/>
        <w:t>Croce Rossa Italiana e delle Associazioni di volontariato nazionali e</w:t>
        <w:br/>
        <w:t>regionali operanti in ambito sanitario, degli Enti pubblici che hanno</w:t>
        <w:br/>
        <w:t>come fine istituzionale la sicurezza del cittadino, nonche' di altri</w:t>
        <w:br/>
        <w:t>soggetti pubblici e privati operanti in ambito sanitario che</w:t>
        <w:br/>
        <w:t xml:space="preserve">dispongono di un'adeguata struttura di formazione. </w:t>
        <w:br/>
        <w:t>Le Regioni definiscono le modalita' di retraining degli operatori</w:t>
        <w:br/>
        <w:t xml:space="preserve">abilitati, da effettuarsi ogni 24 mesi. </w:t>
        <w:br/>
        <w:t>L'autorizzazione all'impiego del defibrillatore e' riconosciuta</w:t>
        <w:br/>
        <w:t xml:space="preserve">su tutto il territorio nazionale. </w:t>
        <w:br/>
        <w:t>4. Registrazione dei defibrillatori semiautomatici esterni e</w:t>
        <w:br/>
        <w:t xml:space="preserve">coordinamento dell'attivita' </w:t>
        <w:br/>
        <w:t>Ai fini della sorveglianza del rispetto della normativa di</w:t>
        <w:br/>
        <w:t>esercizio relativa alle apparecchiature elettromedicali, la</w:t>
        <w:br/>
        <w:t>detenzione del defibrillatore semiautomatico esterno deve essere</w:t>
        <w:br/>
        <w:t>comunicata alla struttura del Servizio Sanitario Regionale</w:t>
        <w:br/>
        <w:t>individuata allo scopo dalle Regioni e Province Autonome. Le</w:t>
        <w:br/>
        <w:t>informazioni relative ai defibrillatori semiautomatici esterni</w:t>
        <w:br/>
        <w:t>presenti sul territorio vengono messe a disposizione delle centrali</w:t>
        <w:br/>
        <w:t xml:space="preserve">operative 118 di riferimento. </w:t>
        <w:br/>
        <w:t>Il coordinamento delle attivita' di defibrillazione e' effettuato</w:t>
        <w:br/>
        <w:t xml:space="preserve">dalle centrali operative 118 competenti per territorio. </w:t>
        <w:br/>
        <w:t>Le centrali operative dispongono di tutte le informazioni</w:t>
        <w:br/>
        <w:t>relative alla dislocazione dei defibrillatori semiautomatici esterni,</w:t>
        <w:br/>
        <w:t>sia per intervenire tempestivamente sul luogo dell'evento in caso di</w:t>
        <w:br/>
        <w:t>segnalazione di utilizzo del defibrillatore semiautomatico esterno,</w:t>
        <w:br/>
        <w:t>sia per il monitoraggio delle attivita' di defibrillazione, anche ai</w:t>
        <w:br/>
        <w:t xml:space="preserve">fini della loro manutenzione. </w:t>
        <w:br/>
        <w:t>Le Regioni e le Province Autonome dispongono delle informazioni</w:t>
        <w:br/>
        <w:t>relative all'acquisizione, registrazione e utilizzo dei</w:t>
        <w:br/>
        <w:t xml:space="preserve">defibrillatori semiautomatici esterni sul territorio. </w:t>
      </w:r>
    </w:p>
    <w:p>
      <w:pPr>
        <w:pStyle w:val="Bold"/>
        <w:rPr/>
      </w:pPr>
      <w:r>
        <w:rPr/>
        <w:t>Allegato B</w:t>
      </w:r>
    </w:p>
    <w:p>
      <w:pPr>
        <w:pStyle w:val="Normal"/>
        <w:rPr/>
      </w:pPr>
      <w:r>
        <w:rPr/>
        <w:drawing>
          <wp:inline distT="0" distB="0" distL="0" distR="0">
            <wp:extent cx="611949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5:00Z</dcterms:created>
  <dc:creator>filt04</dc:creator>
  <dc:description/>
  <cp:keywords/>
  <dc:language>en-US</dc:language>
  <cp:lastModifiedBy>filt04</cp:lastModifiedBy>
  <dcterms:modified xsi:type="dcterms:W3CDTF">2011-09-19T14:57:00Z</dcterms:modified>
  <cp:revision>1</cp:revision>
  <dc:subject/>
  <dc:title>Gazzetta Ufficiale N</dc:title>
</cp:coreProperties>
</file>